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80"/>
        <w:gridCol w:w="2340"/>
        <w:gridCol w:w="1795"/>
        <w:gridCol w:w="4140"/>
      </w:tblGrid>
      <w:tr>
        <w:trPr/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42"/>
              </w:rPr>
            </w:pPr>
            <w:r>
              <w:rPr>
                <w:rFonts w:ascii="標楷體" w:hAnsi="標楷體" w:eastAsia="標楷體"/>
                <w:b/>
                <w:bCs/>
                <w:sz w:val="42"/>
              </w:rPr>
              <w:t>【附表三】英阿福克蘭群島戰役雙方兵力與戰力比較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color w:val="800000"/>
                <w:sz w:val="32"/>
              </w:rPr>
            </w:pPr>
            <w:r>
              <w:rPr>
                <w:rFonts w:eastAsia="標楷體"/>
                <w:b/>
                <w:bCs/>
                <w:color w:val="800000"/>
                <w:sz w:val="32"/>
              </w:rPr>
              <w:t>項目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800000"/>
                <w:sz w:val="40"/>
              </w:rPr>
              <w:t>英國方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800000"/>
                <w:sz w:val="40"/>
              </w:rPr>
              <w:t>阿根廷方面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40"/>
              </w:rPr>
              <w:t>國防組織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英國國防組織系統，由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女皇任三軍統帥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之名，但由內閣負實際責任，實上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有關國防事宜，內閣不直接處理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而由國防委員會代行，委員會由首相任主席，下轄五大單位：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原子能委員會、海外防衛委員會、國防部、參謀首長委員會、民防委員會，其中以國防部為核心，直接指揮陸海空軍三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總統為三軍統帥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但自一九八０年文人政府被推翻後，其軍事執政團為實際上綜理國防之決策機構。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兵役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制度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現以志願役為止，另有傭兵約九千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以義務役為主，志願役為輔，其服役年限，陸空軍均為一年，</w:t>
            </w:r>
          </w:p>
        </w:tc>
      </w:tr>
      <w:tr>
        <w:trPr>
          <w:trHeight w:val="7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40"/>
              </w:rPr>
              <w:t>作戰兵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ind w:left="280" w:hanging="280"/>
              <w:rPr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4"/>
              </w:rPr>
              <w:t>１總兵力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0"/>
              <w:ind w:left="280" w:hanging="2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三四三六四六人（內含女性一六六</w:t>
            </w:r>
          </w:p>
          <w:p>
            <w:pPr>
              <w:pStyle w:val="HTMLPreformatted"/>
              <w:spacing w:lineRule="atLeast" w:line="0"/>
              <w:ind w:left="280" w:hanging="2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九六人，傭兵九三００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0"/>
              <w:ind w:left="280" w:hanging="2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一八五五００人</w:t>
            </w:r>
          </w:p>
          <w:p>
            <w:pPr>
              <w:pStyle w:val="HTMLPreformatted"/>
              <w:spacing w:lineRule="atLeast" w:line="0"/>
              <w:ind w:left="280" w:hanging="2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（含義務役一一八０００人）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4"/>
              </w:rPr>
              <w:t>２陸軍：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兵力一七六二四六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兵力一三００００人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4"/>
              </w:rPr>
              <w:t>３海軍：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4"/>
              </w:rPr>
              <w:t xml:space="preserve"> 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兵力七四六八七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兵力三六０００人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  <w:sz w:val="4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4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4"/>
              </w:rPr>
              <w:t xml:space="preserve">４空軍： 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兵力九二七０一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兵力一九五００人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  <w:sz w:val="4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4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５戰前福島海域地面部隊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兵力約九千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兵力約一萬四千人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６驅逐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十四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向飛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出動七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九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驅逐砲艦二艘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７巡防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四十六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出動十二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三艘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40"/>
              </w:rPr>
              <w:t>作戰兵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８掃雷艦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三十八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六艘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９巡邏艦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二十五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十艘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巡洋艦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三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一艘（美造）海貓防空飛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直昇機二架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海航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戰鬥機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六十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十四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超級軍旗十一架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直昇機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三十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突擊：海王型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架</w:t>
            </w:r>
          </w:p>
          <w:p>
            <w:pPr>
              <w:pStyle w:val="Normal"/>
              <w:spacing w:lineRule="atLeast" w:line="0"/>
              <w:ind w:firstLine="84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魏滿克斯型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十九架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轟炸機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一八０架出動一三二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十一架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13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戰鬥機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一六０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一四七架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後勤機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一六０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偵察機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82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空中預警機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加油機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戰略運輸機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戰術運輸機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4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一二七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偵察機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運輸機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練機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4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架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潛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三十二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出動核子潛艦四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四艘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航空母艦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二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地面攻擊機：海獵鷹二十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反潛：海王型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42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架</w:t>
            </w:r>
          </w:p>
          <w:p>
            <w:pPr>
              <w:pStyle w:val="Normal"/>
              <w:spacing w:lineRule="atLeast" w:line="0"/>
              <w:ind w:firstLine="84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山貓型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一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4</w:t>
            </w:r>
            <w:r>
              <w:rPr>
                <w:rFonts w:eastAsia="標楷體"/>
                <w:b/>
                <w:bCs/>
                <w:sz w:val="28"/>
              </w:rPr>
              <w:t>型１４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S-2</w:t>
            </w:r>
            <w:r>
              <w:rPr>
                <w:rFonts w:eastAsia="標楷體"/>
                <w:b/>
                <w:bCs/>
                <w:sz w:val="28"/>
              </w:rPr>
              <w:t>型６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61</w:t>
            </w:r>
            <w:r>
              <w:rPr>
                <w:rFonts w:eastAsia="標楷體"/>
                <w:b/>
                <w:bCs/>
                <w:sz w:val="28"/>
              </w:rPr>
              <w:t>型直昇機４架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17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戰車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一四一四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一八五部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40"/>
              </w:rPr>
              <w:t>訓練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英軍因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多係志願役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官兵之專業知識及戰技訓練均甚有素，部份曾在塞普路斯或北愛爾蘭獲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有實戰經驗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且英國為北約組織的成員，可藉定期演習而益形精壯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阿軍士兵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在營服務時間短暫，缺乏訓練基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且阿軍在第一次世界大戰保持中立，第二次世界大戰則直至一九四五年才對德宣戰，因此其幹部的實戰經驗，是在城市與鄉村對抗游擊隊作戰，使其成為一支內陸式部隊。惟阿國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空軍飛行員曾受過四年養成教育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曾接受法以美國飛行教官的指導訓練。</w:t>
            </w:r>
          </w:p>
        </w:tc>
      </w:tr>
    </w:tbl>
    <w:tbl>
      <w:tblPr>
        <w:tblW w:w="101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15"/>
        <w:gridCol w:w="4140"/>
      </w:tblGrid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40"/>
              </w:rPr>
              <w:t>動員及應變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由國防委委員會負責，各部會依其策訂之總動員計畫，分別策訂年度動員及緊急應變計畫。當英阿戰爭發生時，英國對於由平時轉換為戰時及對戰爭實行機構之整備，均有充分計畫，因而能迅速成立戰爭內閣，戰爭內閣在國防委員會委員的充分支持下，順利完成其戰爭任務。由於福島戰爭之特質．故英國緊急應變計畫實施之重點，置於海運方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，亦即船舶動員，基於國防緊急授權法案，共徵用各型商漁船達五十八艘，一旦接獲徵集令，立即停止其原有商業運輸，國防部船舶總署之工作人員，先行飛往該船的所在地登船，並於歸途中致力完成改裝工作，一俟商船靠英國軍港時，其有關加強甲板以供直昇機起降及安裝海軍武器之類工作，早於航途中完成，此制度，對其海軍戰力之加強，海上交通補給之維持均有鉅大之頁獻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1:06:00Z</dcterms:created>
  <dc:creator>黃燕雀</dc:creator>
  <dc:description/>
  <dc:language>en-US</dc:language>
  <cp:lastModifiedBy>黃燕雀</cp:lastModifiedBy>
  <dcterms:modified xsi:type="dcterms:W3CDTF">2001-12-16T11:48:00Z</dcterms:modified>
  <cp:revision>7</cp:revision>
  <dc:subject/>
  <dc:title>項目</dc:title>
</cp:coreProperties>
</file>